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лан проведения заседаний МО учителей  естественно – научных дисциплин  и технологии на 2017 – </w:t>
      </w:r>
      <w:r>
        <w:rPr>
          <w:b/>
          <w:sz w:val="28"/>
          <w:szCs w:val="28"/>
        </w:rPr>
        <w:t>2018 учебный го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1356"/>
        <w:gridCol w:w="60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Заседание №1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Обсуждение плана работы на 2017-2018 учебный год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рабочих программ по предметам:</w:t>
            </w:r>
          </w:p>
          <w:p>
            <w:pPr>
              <w:pStyle w:val="Normal"/>
              <w:rPr/>
            </w:pPr>
            <w:r>
              <w:rPr/>
              <w:t>химия, биология, география, ОБЖ, физическая культура, технология.</w:t>
            </w:r>
          </w:p>
          <w:p>
            <w:pPr>
              <w:pStyle w:val="Normal"/>
              <w:rPr/>
            </w:pPr>
            <w:r>
              <w:rPr/>
              <w:t>Согласование рабочих программ факультативных курсов, элективных курсов, индивидуальных занят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ланирование работы по подготовке к школьной олимпиаде по предметам в 5 – 11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и утверждение заданий входных контрольных работ по предметам. Отчет по результатам (анализ)  зам. директору по учебной работе. </w:t>
            </w:r>
          </w:p>
          <w:p>
            <w:pPr>
              <w:pStyle w:val="Normal"/>
              <w:spacing w:before="0" w:after="15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>Утверждение тем по самообразованию учителей естественнонаучных дисциплин  и технолог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учителя.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овое чтение – основа формирование  метапредметных УУД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 по географии, технологии.(5-7к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практической  части по биологии, географии,  химии, ОБЖ., технологии.</w:t>
            </w:r>
          </w:p>
          <w:p>
            <w:pPr>
              <w:pStyle w:val="Normal"/>
              <w:rPr/>
            </w:pPr>
            <w:r>
              <w:rPr/>
              <w:t>Анализ результатов олимпиады муниципального уровн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Формы и методы работы с одаренными обучающимис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Формирование умений и навыков при работе с заданиями повышенного и высокого уровня сложности при подготовке к ЕГЭ, ОГЭ по предмет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 xml:space="preserve">Взаимопосещение уроков с целью повышения эффективности преподавания и обмена опытом препода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 январ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Н.В., Волохина С.В., Доброско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. Все учителя. </w:t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Н.В., Ди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№ 3.    </w:t>
            </w:r>
          </w:p>
          <w:p>
            <w:pPr>
              <w:pStyle w:val="Normal"/>
              <w:rPr/>
            </w:pPr>
            <w:r>
              <w:rPr/>
              <w:t>Семинар «Особенности уроков по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ые уроки по темам само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 через вовлечение их в проектную деятельность. Мониторинг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бных экзаменов в 9-м и 11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о слабоуспевающими учащимися. Подготовка и проведение недели предметов Е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 Учител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, Бад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. </w:t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4.</w:t>
            </w:r>
          </w:p>
          <w:p>
            <w:pPr>
              <w:pStyle w:val="Normal"/>
              <w:rPr/>
            </w:pPr>
            <w:r>
              <w:rPr/>
              <w:t>Мониторинг промежуточной аттестации обучающих в рамках ВПР, НИКО (Рособнадзор). Биология- 5 кл.,  11 кл, 6 кл.</w:t>
            </w:r>
          </w:p>
          <w:p>
            <w:pPr>
              <w:pStyle w:val="Normal"/>
              <w:rPr/>
            </w:pPr>
            <w:r>
              <w:rPr/>
              <w:t>ОБЖ- 8, 9кл. География- 6 кл ВПР, 11 кл - ВП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Химия- 11 кл ВПР</w:t>
            </w:r>
          </w:p>
          <w:p>
            <w:pPr>
              <w:pStyle w:val="Normal"/>
              <w:rPr/>
            </w:pPr>
            <w:r>
              <w:rPr/>
              <w:t>Организация подготовки обучающихся к ОГЭ и ЕГЭ по предметам ЕД.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части по предметам ЕД.</w:t>
            </w:r>
          </w:p>
          <w:p>
            <w:pPr>
              <w:pStyle w:val="Normal"/>
              <w:rPr/>
            </w:pPr>
            <w:r>
              <w:rPr/>
              <w:t>Проектная деятельность. Участие в проектной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аботы МО за 2017 - 2018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 на 2018-2019 учебный год. </w:t>
            </w:r>
          </w:p>
          <w:p>
            <w:pPr>
              <w:pStyle w:val="Normal"/>
              <w:rPr/>
            </w:pPr>
            <w:r>
              <w:rPr/>
              <w:t>Мониторинг качества знаний обучающихся по предметам естественного цикла и технологии за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и самообразования учителей. Отчёт по темам по само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, Бад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, Бад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редметные недел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хнология, физическая культура, ОБЖ – февраль 2018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имия, биология, география – янва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31:00Z</dcterms:created>
  <dc:creator>н</dc:creator>
  <dc:description/>
  <cp:keywords/>
  <dc:language>en-US</dc:language>
  <cp:lastModifiedBy>user</cp:lastModifiedBy>
  <cp:lastPrinted>2013-12-17T01:50:00Z</cp:lastPrinted>
  <dcterms:modified xsi:type="dcterms:W3CDTF">2017-09-13T05:22:00Z</dcterms:modified>
  <cp:revision>43</cp:revision>
  <dc:subject/>
  <dc:title/>
</cp:coreProperties>
</file>