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НОТАЦИЯ РАБОЧЕЙ ПРОГРАММЫ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ФИЗКУЛЬТУРЕ 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физическая культур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0  класс (3 час в неделю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.И. Лях . А.А. Зданевич.  Физическая культура: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Изучение физкультуры  в 10 классе направлено на достижение следующих целей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-содействие гармоничному физическому развитию, закрепление навыков правильной осанки, развитие устойчивости организма к неблагоприятным условиям внешней среды, воспитание ценностных ориентации на здоровый образ жизни и привычки соблюдения личной гигиены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-обучение основам базовых видов двигательных действий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- 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рования основных параметров движений) и кондиционных (скоростно-силовых, скоростных, выносливости, силы и гибкости) способностей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i/>
          <w:i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-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-выработка представлений о физической культуре личности и приемах самоконтроля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-углубление представления об основных видах спорта, соревнованиях, снарядах и инвентаре, соблюдение правил техники  безопасности во время занятий, оказание первой помощи при травмах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-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-выработка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-формирование адекватной оценки собственных физических возможностей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-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lang w:eastAsia="ar-SA"/>
        </w:rPr>
        <w:t>-содействие развитию психических процессов и обучение основам психическойсаморегуляции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jc w:val="left"/>
        <w:rPr/>
      </w:pPr>
      <w:r>
        <w:rPr>
          <w:sz w:val="24"/>
          <w:u w:val="single"/>
        </w:rPr>
        <w:t xml:space="preserve">Перечень учебно-методического обеспечения </w:t>
        <w:br/>
        <w:t>по ОБЖ  для 10 классов</w:t>
      </w:r>
    </w:p>
    <w:p>
      <w:pPr>
        <w:pStyle w:val="Normal"/>
        <w:rPr>
          <w:sz w:val="24"/>
          <w:u w:val="single"/>
          <w:lang w:eastAsia="ru-RU"/>
        </w:rPr>
      </w:pPr>
      <w:r>
        <w:rPr>
          <w:sz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И. Лях . А.А. Зданевич.  Физическая культура: Программа для общеобразовательных учреждений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 – 11  классы. «Просвещение» Москва 2010 г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cs="Times New Roman" w:ascii="Times New Roman" w:hAnsi="Times New Roman"/>
        </w:rPr>
        <w:t xml:space="preserve">2. «Физическая культура 10-11 классы» под общей редакцией В.И.Ляха (М: Просвещение, 2011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спределение учебного времени по разделам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0-11 классы</w:t>
      </w:r>
    </w:p>
    <w:tbl>
      <w:tblPr>
        <w:tblW w:w="892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752"/>
        <w:gridCol w:w="2520"/>
        <w:gridCol w:w="1980"/>
      </w:tblGrid>
      <w:tr>
        <w:trPr>
          <w:trHeight w:val="3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знаний о физической культуре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ссе уро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ёгкая атле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с элементами акроба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3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ая подгот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3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тбо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ейбол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</w:rPr>
        <w:t xml:space="preserve">Форма итоговой аттестации – зачет по теории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sz w:val="28"/>
      <w:szCs w:val="24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b/>
      <w:sz w:val="28"/>
      <w:szCs w:val="24"/>
      <w:lang w:val="ru-RU" w:bidi="ar-SA"/>
    </w:rPr>
  </w:style>
  <w:style w:type="character" w:styleId="BodyTextIndentChar">
    <w:name w:val="Body Text Indent Char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0:09:00Z</dcterms:created>
  <dc:creator>Home</dc:creator>
  <dc:description/>
  <cp:keywords/>
  <dc:language>en-US</dc:language>
  <cp:lastModifiedBy>Home</cp:lastModifiedBy>
  <dcterms:modified xsi:type="dcterms:W3CDTF">2016-11-27T07:57:00Z</dcterms:modified>
  <cp:revision>4</cp:revision>
  <dc:subject/>
  <dc:title/>
</cp:coreProperties>
</file>