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дистанционного обучения в МОУ «Калининская средняя общеобразовательная школа» в 2010-2011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0-2011 учебном году определена модель организации дистанционного обучения с учетом уровня готовности к применению технологии педагогами, наличием материальной базы, соответствующей требованиям дистанционного обучения. </w:t>
      </w:r>
    </w:p>
    <w:p>
      <w:pPr>
        <w:pStyle w:val="Normal"/>
        <w:jc w:val="both"/>
        <w:rPr/>
      </w:pPr>
      <w:r>
        <w:rPr/>
        <w:tab/>
        <w:t>Организация дистанционного обучения основана на понимании данной формы обучения, в основе которой лежит самостоятельная работа, учитель и учащиеся разделены между собой расстоянием, что и привносит в учебный процесс специфические формы взаимодействия.</w:t>
      </w:r>
    </w:p>
    <w:p>
      <w:pPr>
        <w:pStyle w:val="Normal"/>
        <w:jc w:val="both"/>
        <w:rPr/>
      </w:pPr>
      <w:r>
        <w:rPr/>
        <w:tab/>
        <w:t>На теоретическом уровне рассмотрены концептуальные основы дистанционного обучения, изучен опыт работы регионов России. Проведена техническая оценка на соответствие оборудования для дистанционного обучения. Составлена заявка на оборудование, в том числе для детей, которые не могут посещать школу по болезни.</w:t>
      </w:r>
    </w:p>
    <w:p>
      <w:pPr>
        <w:pStyle w:val="Normal"/>
        <w:jc w:val="both"/>
        <w:rPr/>
      </w:pPr>
      <w:r>
        <w:rPr/>
        <w:tab/>
        <w:t>Принят режим работы в форме обмена электронной корреспонденцией с использованием сайта школы и электронной почты. Данный формат применяется учителями математики, истории и обществознания, географии, русского языка. 3 педагога за текущий учебный год прошли курсовую подготовку по ИКТ. На новый учебный год оформлена заявка на обучение 5 педагогов по направлению модернизации образования путем организации дистанционного обучения для обучающихся.</w:t>
      </w:r>
    </w:p>
    <w:p>
      <w:pPr>
        <w:pStyle w:val="Normal"/>
        <w:jc w:val="both"/>
        <w:rPr/>
      </w:pPr>
      <w:r>
        <w:rPr/>
        <w:tab/>
        <w:t>К дистанционным видам работы привлечены ученики 10 класса для углубления содержания в рамках профильных предметов, ученики 9,11 класса для подготовки к итоговой аттестации (всего – 16 учеников). Для слабоуспевающих учащихся эффективно организовать работу не получилось. Главная причина – отсутствие ресурсов у школьников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4:00Z</dcterms:created>
  <dc:creator>д</dc:creator>
  <dc:description/>
  <cp:keywords/>
  <dc:language>en-US</dc:language>
  <cp:lastModifiedBy>д</cp:lastModifiedBy>
  <dcterms:modified xsi:type="dcterms:W3CDTF">2012-02-08T08:09:00Z</dcterms:modified>
  <cp:revision>6</cp:revision>
  <dc:subject/>
  <dc:title/>
</cp:coreProperties>
</file>